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574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9 ноября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Ильясова Махача Саит-Баттал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***, неработающего, зарегистрированного в ****, проживающего по адресу: *****, </w:t>
      </w:r>
      <w:r>
        <w:rPr>
          <w:color w:val="FF0000"/>
          <w:sz w:val="28"/>
          <w:szCs w:val="28"/>
        </w:rPr>
        <w:t xml:space="preserve">паспорт: *****,  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ab/>
        <w:t>Ильясов М С-Б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8 ноября 2024 года в 12:35 в районе 13 километра автодороги Нижневартовск-Радужный, управлял транспортным средством </w:t>
      </w:r>
      <w:r>
        <w:rPr>
          <w:bCs/>
          <w:szCs w:val="28"/>
        </w:rPr>
        <w:t xml:space="preserve">«Камаз 44108-10», государственный регистрационный знак **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Ильясов М С-Б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49497 об административном правонарушении от 28.11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копию протокола 86 СЛ 029062 об отстранении от управления транспортным средством от 28.11.2024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ХА 123319 об административном задержании от 28.11.2024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86 ОГ 174623 о задержании транспортного средства от 28.11.2024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ы сотрудников полиции по г. Нижневартовску от 28.11.2024, в которых указаны обстоятельства, изложенные в протоколе об административном правонарушении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апорта об обнаружении признаков преступления, предусмотренного ст. 264.1 УК РФ;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–Югры от 20.07.2022, в соответствии с которым </w:t>
      </w:r>
      <w:r>
        <w:rPr>
          <w:rFonts w:eastAsia="MS Mincho;ＭＳ 明朝"/>
          <w:sz w:val="28"/>
          <w:szCs w:val="28"/>
        </w:rPr>
        <w:t xml:space="preserve">Ильясов М С-Б. </w:t>
      </w:r>
      <w:r>
        <w:rPr>
          <w:sz w:val="28"/>
          <w:szCs w:val="28"/>
        </w:rPr>
        <w:t>признан виновным по ч. 1.1 ст. 12.1 КоАП РФ, ему назначено наказание в виде лишения права управления транспортными средствами на 2 месяца; постановление вступило в законную силу 24.08.2022;</w:t>
      </w:r>
    </w:p>
    <w:p>
      <w:pPr>
        <w:pStyle w:val="TextBodyIndent"/>
        <w:tabs>
          <w:tab w:val="clear" w:pos="708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копию приговора Нижневартовского городского суда Ханты-Мансийского автономного округа–Югры от 04.12.2023, вступившего в законную силу 20.12.2023, в соответствии с которым </w:t>
      </w:r>
      <w:r>
        <w:rPr>
          <w:rFonts w:eastAsia="MS Mincho;ＭＳ 明朝"/>
          <w:szCs w:val="28"/>
        </w:rPr>
        <w:t>Ильясов М С-Б</w:t>
      </w:r>
      <w:r>
        <w:rPr>
          <w:szCs w:val="28"/>
        </w:rPr>
        <w:t xml:space="preserve">. признан виновным по ч. 1 ст. 264.1 УК РФ, ему назначено наказание в виде обязательных работ на срок 240 часов с лишением права заниматься деятельностью, связанной с управлением транспортными средствами, на срок 2 года;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Ильясов М С-Б</w:t>
      </w:r>
      <w:r>
        <w:rPr>
          <w:sz w:val="28"/>
          <w:szCs w:val="28"/>
        </w:rPr>
        <w:t xml:space="preserve">. постановлением мирового судьи от 20.07.2022, вступившим в законную силу 24.08.2022, признан виновным по ч. 1.1 ст. 12.1 КоАП РФ, ему назначено наказание в виде лишения права управления транспортными средствами на 2 месяца; водительское удостоверение в ГИБДД сдано 12.11.2022, срок лишения окончен 12.01.2023. Приговором Нижневартовского городского суда Ханты-Мансийского автономного округа–Югры от 04.12.2023, вступившим в законную силу 20.12.2023, </w:t>
      </w:r>
      <w:r>
        <w:rPr>
          <w:rFonts w:eastAsia="MS Mincho;ＭＳ 明朝"/>
          <w:sz w:val="28"/>
          <w:szCs w:val="28"/>
        </w:rPr>
        <w:t xml:space="preserve">Ильясов М С-Б. осуждён по ч. 1 ст. 264.1 УК РФ к 240 часам обязательных работ с </w:t>
      </w:r>
      <w:r>
        <w:rPr>
          <w:sz w:val="28"/>
          <w:szCs w:val="28"/>
        </w:rPr>
        <w:t xml:space="preserve">лишением права заниматься деятельностью, связанной с управлением транспортными средствами, на срок 2 года; срок лишения оканчивается 20.12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Ильясовым М С-Б. </w:t>
      </w:r>
      <w:r>
        <w:rPr>
          <w:sz w:val="28"/>
          <w:szCs w:val="28"/>
        </w:rPr>
        <w:t xml:space="preserve">транспортным средством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Ильясов М С-Б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материаль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льясову М.С-Б. а</w:t>
      </w:r>
      <w:r>
        <w:rPr>
          <w:bCs/>
          <w:sz w:val="28"/>
          <w:szCs w:val="28"/>
        </w:rPr>
        <w:t xml:space="preserve">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Ильясова Махача Саит-Батта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100 (сто) часов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